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  <w:shd w:fill="D8D8D8" w:val="clear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  <w:shd w:fill="D8D8D8" w:val="clear"/>
        </w:rPr>
        <w:t xml:space="preserve">医务室工作制度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一、按时上下班，做到不迟到、不早退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二、巡视住校生宿舍，发现患病学生，及时和班主任、生活指导取得联系，并送药上门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三、对有病老师和学生一视同仁，热情接待，认真诊治，遇有重病学生，及时陪送去人民医院，凡有发热病人，随时观察病情，及时处理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四、在配药或打针时，思想高度集中，仔细对照药名和剂量，明确交待服法、用法，防止差错，杜绝事故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五、严格执行无菌技术，注射器每天消毒，换药时严格无菌操作，防止交叉感染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六、妥善保管药品和器械，防止变质和损坏。每次药品购进有登记，年底有盘存，物账相符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七、每年为学生体检一次，每学期视力检查两次，做到有统计分析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八、健全学生健康档案、记载准确、项目齐全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九、开展以防近为重点的卫生工作，制订防近措施，教育学生注意用眼卫生，认真辅导学生上保健操，提高质量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十、加强卫生宣传教育，每两周刊出一期板报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十一、发现传染病，及早隔离、报告、消毒和治疗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eastAsia="黑体;SimHei" w:cs="宋体;SimSun" w:ascii="黑体;SimHei" w:hAnsi="黑体;SimHei"/>
          <w:kern w:val="2"/>
          <w:sz w:val="32"/>
          <w:szCs w:val="27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eastAsia="黑体;SimHei" w:cs="宋体;SimSun" w:ascii="黑体;SimHei" w:hAnsi="黑体;SimHei"/>
          <w:kern w:val="2"/>
          <w:sz w:val="32"/>
          <w:szCs w:val="27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  <w:shd w:fill="D8D8D8" w:val="clear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  <w:shd w:fill="D8D8D8" w:val="clear"/>
        </w:rPr>
        <w:t xml:space="preserve">医务室人员工作职责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  <w:shd w:fill="D8D8D8" w:val="clear"/>
        </w:rPr>
      </w:pPr>
      <w:r>
        <w:rPr>
          <w:rFonts w:eastAsia="黑体;SimHei" w:cs="宋体;SimSun" w:ascii="黑体;SimHei" w:hAnsi="黑体;SimHei"/>
          <w:kern w:val="2"/>
          <w:sz w:val="32"/>
          <w:szCs w:val="27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一、认真学习和贯彻《学校卫生工作条例》和上级关于学校卫生工作的指导、参加业务培训，不断提高卫生管理和医疗业务水平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二、草拟实施学校卫生保健工作计划，建立卫生保健网，健全学校各项卫生保健制度，督促搞好学校的教学卫生，体育卫生、食品卫生、环境卫生和个人卫生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>三、开展卫生宣传教育，定期举行卫生</w:t>
      </w:r>
      <w:r>
        <w:rPr>
          <w:rFonts w:eastAsia="黑体;SimHei" w:cs="宋体;SimSun" w:ascii="黑体;SimHei" w:hAnsi="黑体;SimHei"/>
          <w:kern w:val="2"/>
          <w:sz w:val="32"/>
          <w:szCs w:val="27"/>
        </w:rPr>
        <w:t>(</w:t>
      </w:r>
      <w:r>
        <w:rPr>
          <w:rFonts w:ascii="黑体;SimHei" w:hAnsi="黑体;SimHei" w:cs="宋体;SimSun" w:eastAsia="黑体;SimHei"/>
          <w:kern w:val="2"/>
          <w:sz w:val="32"/>
          <w:szCs w:val="27"/>
        </w:rPr>
        <w:t>包括青春期教育</w:t>
      </w:r>
      <w:r>
        <w:rPr>
          <w:rFonts w:eastAsia="黑体;SimHei" w:cs="宋体;SimSun" w:ascii="黑体;SimHei" w:hAnsi="黑体;SimHei"/>
          <w:kern w:val="2"/>
          <w:sz w:val="32"/>
          <w:szCs w:val="27"/>
        </w:rPr>
        <w:t>)</w:t>
      </w: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讲座，做好对班级卫生员的培训工作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四、定期对学生进行健康检查，建立学生健康卡片，积累学生身体素质和疾病方面的各项资料，并整理归档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五、切实加强预防近视眼工作，开展防近宣传教育，指导学生做好眼保健操，注意用眼卫生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六、负责组织开展经常性、突击性爱国卫生运动以及经常性的卫生检查工作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七、热情为师生员工看病，提供服务，并做好有关记录工作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八、关心教职工身体健康，定期联系体检；分别建立健康档案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九、负责全校教职工计划生育工作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十、定期采购常用药品，添置必需的医疗器械和设备，做好药品入帐、出帐和存放保管工作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十一、定期总结工作，做好有关资料的统计上报工作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 xml:space="preserve">十二、协助总务处做好全校教工、学生的人身保险、医疗保险的索赔工作。 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27"/>
        </w:rPr>
      </w:pPr>
      <w:r>
        <w:rPr>
          <w:rFonts w:ascii="黑体;SimHei" w:hAnsi="黑体;SimHei" w:cs="宋体;SimSun" w:eastAsia="黑体;SimHei"/>
          <w:kern w:val="2"/>
          <w:sz w:val="32"/>
          <w:szCs w:val="27"/>
        </w:rPr>
        <w:t>十三、完成领导临时安排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宋体;SimSun"/>
      <w:b/>
      <w:bCs/>
      <w:kern w:val="2"/>
      <w:sz w:val="32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1:23:00Z</dcterms:created>
  <dc:creator>lf</dc:creator>
  <dc:description/>
  <cp:keywords/>
  <dc:language>en-US</dc:language>
  <cp:lastModifiedBy>Administrator</cp:lastModifiedBy>
  <dcterms:modified xsi:type="dcterms:W3CDTF">2008-06-07T08:13:00Z</dcterms:modified>
  <cp:revision>2</cp:revision>
  <dc:subject/>
  <dc:title>医务室人员职责</dc:title>
</cp:coreProperties>
</file>